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World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hareware 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   Release date: January 10t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1993 WordUp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ystick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Blaste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dis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Software Agreement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is intended to be passed around to as m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It may be copied freely, and uploaded to any loc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end it. If you enjoy this game, registration costs 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gistration, you will receive the final six worlds to conqu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also included a secret cheat passwo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tart at any level, and have unlimited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, print order.frm, fill it in, and send i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Up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Andov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 3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World Quest, you must configur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will be asked about your hardware abilities. J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rompts and fill in the questions. If you don't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use for the SoundBlaster, refer to your install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me with the Sound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o use a joystick, the main menu options ar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the joystick, instead of the arrow keys. Opening and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can be continued by pressing the joystick button instead of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nfigured the game, the options will not appear agai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the game, delete the file wq.cfg and ru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s so simple that you probably won't need to read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(or joystick) to select an option, and hi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ress joystick button) to execute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s are viewed only from the main menu. To reset the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delete the file high.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the info on the main menu, select start game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quest. You must venture around the surface of several pla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estroy the aliens populating the area.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 the planet, your race can begin rebuilding its own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</w:t>
        <w:tab/>
        <w:t xml:space="preserve"> Mov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: </w:t>
        <w:tab/>
        <w:tab/>
        <w:t xml:space="preserve"> Shoot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  <w:tab/>
        <w:tab/>
        <w:t xml:space="preserve"> Drop 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: </w:t>
        <w:tab/>
        <w:t xml:space="preserve"> Mov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1: </w:t>
        <w:tab/>
        <w:t xml:space="preserve"> Shoot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2: </w:t>
        <w:tab/>
        <w:t xml:space="preserve"> Drop 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  <w:tab/>
        <w:t xml:space="preserve"> </w:t>
        <w:tab/>
        <w:t xml:space="preserve"> Drop 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:</w:t>
        <w:tab/>
        <w:tab/>
        <w:t xml:space="preserve"> 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:</w:t>
        <w:tab/>
        <w:tab/>
        <w:t xml:space="preserve">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:</w:t>
        <w:tab/>
        <w:tab/>
        <w:t xml:space="preserve"> SB Music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:</w:t>
        <w:tab/>
        <w:tab/>
        <w:t xml:space="preserve"> SB New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:</w:t>
        <w:tab/>
        <w:tab/>
        <w:t xml:space="preserve"> SB Effects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World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Quest was created with the WordUp Graphics Toolkit V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kit was created to help programmers easily design g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aphic intensive programs. I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320x200x256 color VGA mode (best for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raphics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points,lines,rectangles,bars,circles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4 way scrolling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VISUALLY design game worlds up to 255x200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Have up to 1000 sprites moving within gam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this game only uses 150 sprit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ast scrolling in an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ri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sed with static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p to 40 independantly animating and moving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et up movement and animation once with a f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sprites continue to move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movements and animation can repeat any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rop down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Graphical menu system with source code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Mouse and joystick routines are both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alett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Load, save and rotate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mag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FAST transers with copy or 'xray'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resize, warp, wipe, skew, flip and fad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LI play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Play FLI files from memory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se sprite library to show sprites overtop of FLI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t is play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Perform special effects on FLI, eg resize FLI as it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usto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Edit the included fonts or design your 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iming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low down fast computers so your game run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peed regardless of the computer it is 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G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ombine all graphics data (or ANY data) into on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word protected library file. This protec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raphics from other users of W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ll routines have full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quires Turbo C++ or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shareware copy of the WordUp Graphics Toolkit, either send us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find it on a local BBS, or call our support BBS, Sof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Net's phone numbers are listed in suppor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